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UMA NOVIDADE</w:t>
      </w:r>
    </w:p>
    <w:p>
      <w:pPr>
        <w:pStyle w:val="NormalWeb"/>
        <w:spacing w:before="28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Acabo de receber um convite importante, no que diz respeito à expansão da taquigrafia no Brasil: uma parceria com a Faculdade Tobias Barreto, para uso, pela Faculdade, do meu curso de taquigrafia on-line. Eles trabalham com o software Moodle para ensino online, num ambiente de interatividade entre alunos/tutor e alunos/alunos. O alvo do curso: jornalistas, estudantes de jornalismo e estudantes universitários de modo geral.</w:t>
      </w:r>
    </w:p>
    <w:p>
      <w:pPr>
        <w:pStyle w:val="NormalWeb"/>
        <w:spacing w:before="28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Website da Faculdade Tobias Barreto (EAD):</w:t>
      </w:r>
    </w:p>
    <w:p>
      <w:pPr>
        <w:pStyle w:val="NormalWeb"/>
        <w:spacing w:before="280" w:after="0"/>
        <w:ind w:left="363" w:hanging="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nead.ftb-se.edu.br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d.ftb-se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2:00Z</dcterms:created>
  <dc:creator>walry</dc:creator>
  <dc:description/>
  <cp:keywords/>
  <dc:language>en-US</dc:language>
  <cp:lastModifiedBy>walry</cp:lastModifiedBy>
  <dcterms:modified xsi:type="dcterms:W3CDTF">2009-11-26T15:05:00Z</dcterms:modified>
  <cp:revision>2</cp:revision>
  <dc:subject/>
  <dc:title>UMA NOVIDADE</dc:title>
</cp:coreProperties>
</file>